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70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8Ю в отношении должностного лица –  директора общества с ограниченной ответственностью «Ньют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бозевой Марины Викторовны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10.2024 года Кобозева М.В., являясь директором общества с ограниченной ответственностью «Ньютон», расположенного по адресу: *, не предоставила расчет по страховым взносам за 9 месяцев 2024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бозева М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обозева М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обозева М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30.01.2025 года, из которого следует, что Кобозева М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22 от 09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230 от 30.01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обозевой М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директора общества с ограниченной ответственностью «Ньютон» Кобозеву Марину Виктор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